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2/24-01/0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33-09-02-24-0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IJEDLOG PRORAČUNA OPĆINE GENERALSKI STOL ZA RAZDOBLJE 2025. GODINE S PROJEKCIJAMA ZA 2025. I 2026. GODINU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eneralski Stol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 Općine Generalski Stol za razdoblje 2025. godine s projekcijama za 2025. i 2026. godinu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generalski-stol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11.2024 - 11.12.2024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na Vinski dipl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ENERALSKI S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ENERALSKI S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3:00Z</dcterms:created>
  <dc:creator>Korisnik</dc:creator>
  <dc:description/>
  <cp:keywords/>
  <dc:language>en-US</dc:language>
  <cp:lastModifiedBy>MOBES KVALITETA</cp:lastModifiedBy>
  <dcterms:modified xsi:type="dcterms:W3CDTF">2024-12-12T07:32:00Z</dcterms:modified>
  <cp:revision>7</cp:revision>
  <dc:subject/>
  <dc:title/>
</cp:coreProperties>
</file>